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-343535</wp:posOffset>
            </wp:positionV>
            <wp:extent cx="79248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goda na wykorzystanie wizerunk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y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ziecka: 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..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/imię, nazwisko/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godnie z art. 81 ust. 1 z dnia 4 lutego 1994 r. o prawie autorskim i prawach pokrewnych (Dz.U.2018.1191) oraz w art. 6 ust. 1 lit. a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. z 2016 r. Nr 119, z późn. zm. ) wyrażam zgodę na: nieodpłatne, nieograniczone czasowo utrwalenie, wykorzystywanie, rozpowszechnianie i zwielokrotnianie 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publiczny Żłobek i Przedszkole Skrzat Iwona Wodzińska </w:t>
      </w:r>
      <w:r>
        <w:rPr>
          <w:rFonts w:cs="Times New Roman" w:ascii="Times New Roman" w:hAnsi="Times New Roman"/>
          <w:sz w:val="22"/>
          <w:szCs w:val="22"/>
        </w:rPr>
        <w:t xml:space="preserve">wizerunku ww. dziecka utrwalonego podczas wszelkiego rodzaju imprez                i wydarzeń, organizowanych w ramach prowadzonej przez ww. placówkę działalności określonej Statutem placówki i ustawą Prawo oświatowe, na terenie siedziby placówki, jak również poza jego siedzibą (np. wycieczki, udział w imprezach i wydarzeniach zewnętrznych, uroczystości szkolne), wszelkimi dostępnymi aktualnie technikami i metodami utrwalania w celach promocyjno-informacyjnych oraz dokumentujących działalność placówki, wynikających z jego zadań statutowych w ramach świadczonych usług w zakresie edukacji, poprzez publikację wizerunku dzieck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owolnej formie, za pośrednictwem dowolnego środka medialnego*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onie internetowej placówki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onie placówki prowadzonej na portalu Facebook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placówki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gazetce przedszkolnej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ronice przedszko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rukowanych materiałach informacyjnych typu broszury, ulotki.</w:t>
      </w:r>
    </w:p>
    <w:p>
      <w:pPr>
        <w:pStyle w:val="Default"/>
        <w:ind w:left="1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cześnie wyrażam zgodę na dokonanie przez placówkę lub osoby trzecie działające w jej imieniu zmian i modyfikacji utrwalonego wizerunku ucznia polegającego wyłącznie na jego obróbce graficznej ( np. zmiana kadrowania) z zastrzeżeniem, że te zmiany i modyfikacje nie mogą w żaden sposób zniekształcać wizerunku ucz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○ </w:t>
      </w:r>
      <w:r>
        <w:rPr>
          <w:rFonts w:cs="Times New Roman" w:ascii="Times New Roman" w:hAnsi="Times New Roman"/>
        </w:rPr>
        <w:t>Oświadczam, że zapoznałem się z treścią klauzuli informacyjnej dotyczącej przetwarzania moich danych osobowych i danych osobowych dziecka przez placówk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ublikowany wizerunek dziecka ma być opatrzony podpisem – ma to być tylko </w:t>
      </w:r>
      <w:r>
        <w:rPr>
          <w:rFonts w:cs="Times New Roman" w:ascii="Times New Roman" w:hAnsi="Times New Roman"/>
          <w:b/>
          <w:bCs/>
        </w:rPr>
        <w:t>imię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  <w:bCs/>
        </w:rPr>
        <w:t>imię                    i nazwisko</w:t>
      </w:r>
      <w:r>
        <w:rPr>
          <w:rFonts w:cs="Times New Roman" w:ascii="Times New Roman" w:hAnsi="Times New Roman"/>
        </w:rPr>
        <w:t xml:space="preserve"> dziecka**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………………</w:t>
      </w:r>
      <w:r>
        <w:rPr>
          <w:rFonts w:cs="Times New Roman" w:ascii="Times New Roman" w:hAnsi="Times New Roman"/>
        </w:rPr>
        <w:t xml:space="preserve">...                          </w:t>
        <w:tab/>
        <w:t xml:space="preserve">  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ejscowość/data/                                        </w:t>
        <w:tab/>
        <w:t xml:space="preserve">    /czytelne podpisy matki/prawnego opieku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/czytelne podpisy ojca/prawnego opieku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proszę wstawić x tam, gdzie wyrażają Państwo zgodę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proszę właściwe pod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8:00Z</dcterms:created>
  <dc:creator>Katarzyna Lewczuk</dc:creator>
  <dc:description/>
  <cp:keywords/>
  <dc:language>en-US</dc:language>
  <cp:lastModifiedBy>Jacek Brzozowski</cp:lastModifiedBy>
  <cp:lastPrinted>2019-09-11T15:06:00Z</cp:lastPrinted>
  <dcterms:modified xsi:type="dcterms:W3CDTF">2019-09-11T13:59:00Z</dcterms:modified>
  <cp:revision>4</cp:revision>
  <dc:subject/>
  <dc:title>OŚWIADCZENIE</dc:title>
</cp:coreProperties>
</file>